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สิทธิผลการปฏิบัติงานของลูกจ้างประจำ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946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)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าสาย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ากิ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าป่วย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าคลอดบุตร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าป่วยรักษาตัวนา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าอุปสมบ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ิธีฮัจย์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าดราชการ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อนที่  ๑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 การประเมิ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หากประสงค์จะประเมินเรื่องใดเพิ่มขึ้น  ให้ระบุเรื่องที่จะประเมินในองค์ประกอบอื่นๆ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35"/>
        <w:gridCol w:w="992"/>
        <w:gridCol w:w="1134"/>
        <w:gridCol w:w="992"/>
        <w:gridCol w:w="1276"/>
        <w:gridCol w:w="992"/>
        <w:gridCol w:w="1134"/>
        <w:gridCol w:w="993"/>
        <w:gridCol w:w="1275"/>
        <w:gridCol w:w="99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ข้อ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</w:tr>
      <w:tr>
        <w:trPr>
          <w:trHeight w:val="8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ง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ปริมาณผล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ปริมาณผลงานเปรียบเทียบกับ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คุณภาพของ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ถูกต้อง ความครบถ้วน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ความทันเวล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เวลาที่ใช้ปฏิบัติงาน เปรียบเทียบกับ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เวลาที่กำหนดไว้สำหรับการปฏิบัติงาน หรือภารกิจนั้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คุ้มค่าของการใช้ทรัพยาก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ัมพันธ์ระหว่าง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ผลสัมฤทธิ์ของงานที่ปฏิบัติได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ผลผลิต หรือผลลัพธ์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 องค์ประกอบอื่นๆ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ด้าน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ข้อ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</w:tr>
      <w:tr>
        <w:trPr>
          <w:trHeight w:val="149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ลักษณะการปฏิบัติง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ความสามารถ และความอุตสาหะในการ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รอบรู้ ความเข้าใจเกี่ยวกับงานในหน้าที่ งานที่เกี่ยวข้อง และ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มือเครื่องใช้ในการปฏิบัติงาน รวมทั้งความขยันหมั่นเพียร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การรักษาวินัย และการ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(</w:t>
            </w:r>
            <w:r>
              <w:rPr>
                <w:rFonts w:ascii="TH SarabunPSK" w:hAnsi="TH SarabunPSK" w:cs="TH SarabunPSK"/>
                <w:szCs w:val="24"/>
              </w:rPr>
              <w:t xml:space="preserve">พิจารณาจากการปฏิบัติตนตามระเบียบแบบแผนของทางราชการ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ปฏิบัติตนเป็นตัวอย่างที่ดีในการเคารพกฎระเบียบต่างๆ รวมทั้งการ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ความรับผิดชอ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ปฏิบัติงานในหน้าที่ที่ได้รับ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มอบหมายโดยเต็มใจ มุ่งมั่นทำงานให้สำเร็จลุล่วง และยอมรับผลที่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เกิดจากการทำ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ร่วมมื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ทำงานร่วมกับผู้อื่น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สภาพการมา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พิจารณาจากการตรงต่อเวลา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การลาหยุดงาน การขาด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 การวางแผ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พิจารณาจากความสามารถในการคาดการณ์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๗ ความคิดริเริ่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คิดริเริ่มปรับปรุง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งานให้เกิดผลสำเร็จได้อย่างมีประสิทธิภาพยิ่งขึ้นกว่าเดิม รวมทั้งมี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คิดเห็น ข้อเสนอแนะ มาใช้ประโยชน์ต่อองค์ก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๘ คุณลักษณะอื่นๆ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ด้านคุณลักษณะ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ะแนนรวม ๑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๓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รุปผลการประเมิน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                 เป็นที่ยอมรับได้             ต้องปรับปรุ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มิน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)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)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        ……………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                       (     )                       (     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        ……………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     )                       (     )                       (     )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ห็นของผู้ประเมินชั้นต้นเกี่ยวกับการพัฒนาการเลื่อนขั้นค่าจ้าง และอื่นๆ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วามเห็นเกี่ยวกับการพัฒนาฝึกอบรม  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ถนัด  จุดเด่น  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เกี่ยวกับการเลื่อนขั้นค่าจ้าง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ขั้น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๔๔ ข้อ ๑๒ วรรคสาม เหตุ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ว่าผลการประเมินดีเด่น เข้าเกณฑ์เลื่อนขั้นค่าจ้าง ๑ ขั้น ในครั้งแรก แต่มีข้อจำกัดเรื่องโควตา และผลประเมินดีเด่นอีกในครั้งที่ ๒ และมีโควตาให้เลื่อนขั้นค่าจ้างได้อย่างไรบ้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ห็นของผู้ประเมินเหนือขึ้นไป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ห็นของผู้ประเมินเหนือขึ้นไปอีกชั้นหนึ่ง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รับทราบผลการประเมิน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0"/>
      </w:tblGrid>
      <w:tr>
        <w:trPr>
          <w:trHeight w:val="561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ประสิทธิภาพและประสิทธิผลการปฏิบัติงา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บุคคล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28"/>
              </w:rPr>
              <w:t>:  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ตุลาคม  ๒๕๖๘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ผู้รับการประเมินไม่ลงนามรับทราบ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พยาน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ตุลาคม  ๒๕๖๘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28"/>
              </w:rPr>
              <w:t xml:space="preserve">:  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   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16:00Z</dcterms:created>
  <dc:creator>Jirasak</dc:creator>
  <dc:description/>
  <cp:keywords/>
  <dc:language>en-US</dc:language>
  <cp:lastModifiedBy>MyCom</cp:lastModifiedBy>
  <cp:lastPrinted>2022-10-19T15:41:00Z</cp:lastPrinted>
  <dcterms:modified xsi:type="dcterms:W3CDTF">2025-07-20T03:16:00Z</dcterms:modified>
  <cp:revision>2</cp:revision>
  <dc:subject/>
  <dc:title>แบบประเมินประสิทธิภาพและประสิทธิผลการปฏิบัติงานของลูกจ้างประจำ</dc:title>
</cp:coreProperties>
</file>